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228 /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, junto aos órgãos municipais competentes, determine que seja adquirida uma geladeira para a cozinha e, também, a substituição das cadeiras, no Velório Municipal “Arnaldo Daóli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nosso Velório Municipal conta com uma cozinha que vem sendo utilizada para se fazer o tradicional cafezinho e chá, atendendo, desta forma, muitas pessoas já sensibilizadas pelo sentimento de sofrimento inerente aos rituais de um velório e que, muitas vezes, os fazem passar horas a fio no local. Entretanto, entre os freqüentadores, muitas pessoas são mães com crianças de colo, que em determinados intervalos devem ministrar alimentação aos seus filhos. Procedimento este, onde utiliza-se mamadeiras, que por sua vez, não exige apenas o pré-aquecimento do seu conteúdo antes de ser servido, mas também a sua guarda em ambiente devidamente refrigerado no período em que não utiliza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anto às cadeiras, peço a substituição das mesmas por novas um pouco mais confortáveis, pois as que se encontram no local apresentam-se desgastadas pelo tempo e excesso de uso, além de serem bastante desconfortáveis, gerando muitas reclamações dos freqüentadores que, por força das circunstâncias da vida, necessitam visitar ou mesmo permanecer por muito tempo no loc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elo exposto, considero uma questão de respeito e de bom senso proceder as devidas providências. Razão pela faço a presente sugestão.    </w:t>
      </w:r>
    </w:p>
    <w:p>
      <w:pPr>
        <w:pStyle w:val="Normal"/>
        <w:jc w:val="both"/>
        <w:rPr>
          <w:sz w:val="16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junho de 2005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Luiz Roberto dos Santos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</w:t>
      </w:r>
      <w:r>
        <w:rPr>
          <w:i w:val="false"/>
          <w:iCs w:val="false"/>
          <w:sz w:val="22"/>
        </w:rPr>
        <w:t>VEREADOR – PMDB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7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08T19:09:00Z</dcterms:modified>
  <cp:revision>16</cp:revision>
  <dc:subject/>
  <dc:title/>
</cp:coreProperties>
</file>