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27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 de Municipal de Obras, determine que seja providenciada a construção de uma Boca de Lobo na Rua XV de Novembro no Distrito de Botafog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Em visita feita ao Distrito de Botafogo, recebi um pedido dos moradores da Rua XV de Novembro, que solicitam que a Prefeitura Municipal construa uma boca de lobo na referida Rua, pois o acúmulo de água durante os meses de chuva, bem como a água que fica empossada na guia vem causando um mau cheiro e servindo de criadouro de pernilongos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0 de mai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67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8T18:12:00Z</dcterms:modified>
  <cp:revision>16</cp:revision>
  <dc:subject/>
  <dc:title/>
</cp:coreProperties>
</file>