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224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  <w:sz w:val="28"/>
        </w:rPr>
        <w:t>Indico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>, que acione a Companhia Telefônica SA para que realize a manutenção dos telefones públicos, tipo “orelhão”, que encontram-se quebrados no Distrito de Botafog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Em visita ao Distrito de Botafogo recebi inúmeras reclamações de moradores que solicitam o conserto dos orelhões pertencentes à Empresa Telefônica, por se apresentarem com defeito ou, então, quebrados, mas dificultando o acesso ao importante serviço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20 de maio de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.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69-05</w:t>
      </w:r>
    </w:p>
    <w:p>
      <w:pPr>
        <w:pStyle w:val="Normal"/>
        <w:keepNext w:val="true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08T18:05:00Z</dcterms:modified>
  <cp:revision>16</cp:revision>
  <dc:subject/>
  <dc:title/>
</cp:coreProperties>
</file>