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225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ao Departamento Municipal de Saúde, determine que seja destacado um médico Ginecologista, para realizar o atendimento das senhoras e das jovens no Postinho de Saúde do Distrito de Botafog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Em visita feita ao Distrito de Botafogo recebi muitas reclamações das mulheres, que reivindicam um medico Ginecologista para o Posto de Saúde local, pois todo problema de saúde que exige os serviços do especialista exige o deslocamento até Bebedouro para o atendi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Devemos lembrar que o Distrito de Botafogo conta com um número considerável de mulheres, entre senhoras e adolescentes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0 de mai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71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8T18:07:00Z</dcterms:modified>
  <cp:revision>16</cp:revision>
  <dc:subject/>
  <dc:title/>
</cp:coreProperties>
</file>