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222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ndico ao Prefeito Municipal, Exmo. Sr. Hélio de Almeida Bastos, nos termos regimentais</w:t>
      </w:r>
      <w:r>
        <w:rPr>
          <w:b w:val="false"/>
          <w:bCs w:val="false"/>
          <w:i w:val="false"/>
          <w:iCs w:val="false"/>
          <w:sz w:val="28"/>
        </w:rPr>
        <w:t>, para que, junto ao Departamento Municipal de Saúde, determine que seja dada atenção ao Posto de Saúde do Distrito de Botafogo, quanto à disponibilidade de materiais básicos para o atendimento médico e, logicamente, a funcionalidade dos serviços prestados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Em visita feita ao Distrito de Botafogo recebi muitas reclamações dois moradores, quando alegaram que o Postinho de Saúde local vinha passando por problemas relacionados à falta de materiais utilizados no atendimento, inclusive com a falta de termômetro para verificação da temperatura corporal dos pacientes, já em falta há aproximadamente 15 di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Gostaria que esta indicação fosse acolhida pelas autoridades de saúde, pois, como todos nos sabemos, o termômetro tem uma função estritamente importante para o atendimento a um paciente numa unidade médica.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20 de maio de 200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72-05</w:t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6-08T18:00:00Z</dcterms:modified>
  <cp:revision>16</cp:revision>
  <dc:subject/>
  <dc:title/>
</cp:coreProperties>
</file>