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19 / 2005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para que, junto ao SAAEB – Serviço Autônomo de Águas e Esgoto de Bebedouro, determine a realização de reparos na pavimentação asfáltica da Rua Manoel Fragoas Ogando, na altura do numero 14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tendendo à reclamações dos moradores da região do Jardim Talarico, que vêm cobrando da Prefeitura Municipal a realização de reparos na pavimentação asfáltica naquele ponto da citada ru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De acordo com os mesmos o buraco foi aberto pelo SAAEB quando realizava obras no local, entretanto depois de findada a obra não efetuou o reparo com massa asfáltic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O assunto em questão fora pautado em propositura apresentada por esta Casa no final de abril. Embora trate de assunto recente, que provavelmente esteja sendo providenciado pela Administração, reforço a solicitação feita na Indicação anterior, pois o buraco fica em frente à entrada do estacionamento da residência nº 149 e o lamaçal formado no local é carregado para o interior do imóvel, incomodando bastante os moradores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25  Abril de 2005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Edson Antônio Pereira 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</w:t>
      </w:r>
      <w:r>
        <w:rPr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1-05</w:t>
      </w:r>
    </w:p>
    <w:p>
      <w:pPr>
        <w:pStyle w:val="Normal"/>
        <w:keepNext w:val="true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1T13:48:00Z</dcterms:modified>
  <cp:revision>16</cp:revision>
  <dc:subject/>
  <dc:title/>
</cp:coreProperties>
</file>