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221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para que, junto ao Departamento Municipal de Obras do Município, determine providências no sentido de se recuperar a pavimentação asfáltica da Rua Jose Pedro dos Santos, no Bairro Jardim Laranjeira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Header"/>
        <w:rPr/>
      </w:pPr>
      <w:r>
        <w:rPr/>
      </w:r>
    </w:p>
    <w:p>
      <w:pPr>
        <w:pStyle w:val="Heading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</w:rPr>
        <w:t>A Rua José Pedro dos Santos faz ligação com os bairros Jardim Laranjeiras, Jardim De Lucia, Alto da Boa Vista, Residencial Souza Lima e Residencial Bebedouro, além dos Parques Industriai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8"/>
        </w:rPr>
        <w:t>Por ser uma rua que serve de ligação entre bairros e o centro da cidade, o fluxo de movimento é bastante intenso. Talvez fator complicador para as condições lamentáveis em que se encontra, pois  pelo seu leito circulam veículos pesados das empresas. Entretanto o motivo principal está no descuido das autoridades com via tão importa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demora na execução dos serviços necessários torna a malha vulnerável às intempéries e ao desgaste provocado pelo movimento, tornando sua recuperação mais difícil e custo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73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08T17:56:00Z</dcterms:modified>
  <cp:revision>16</cp:revision>
  <dc:subject/>
  <dc:title/>
</cp:coreProperties>
</file>