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 218 / 200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Exmo. Sr. Hélio de Almeida Bastos, nos termos regimentais, </w:t>
      </w:r>
      <w:r>
        <w:rPr>
          <w:sz w:val="28"/>
        </w:rPr>
        <w:t>para que, junto aos Departamentos Municipais de Finanças e de Recursos Humanos, determine que seja estudada a possibilidade de se viabilizar o pagamento de metade do 13º salário no dia do aniversário do funcionário ou servidor municipal, deixando a outra metade para o mês de dezembro, como de prax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al prática, se possível ao empregador, favorece bastante o trabalhador. E medidas desta natureza já fora tomada em outras oportunidades, satisfazendo aos anseios dos funcionários públic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turalmente, com a aproximação do meio do ano, todas as classes trabalhistas começam a especular sobre o assunto, suscitando alguma ansiedade entre os funcionários. Desta forma, uma decisão neste sentido favoreceria possíveis especulações, informações diversas e outros focos de tens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demais, a antecipação de parcela do 13º salário para o dia do aniversário poderia diluir no tempo as obrigações financeiras da administração com os encargos que sobrecarregam as despesas com pessoal no final de ano e, ainda, promoveria a satisfação dos funcionários, tanto pela atenção com a data que lhe é importante como pela vantagem que lhe proporciona. </w:t>
      </w:r>
    </w:p>
    <w:p>
      <w:pPr>
        <w:pStyle w:val="Normal"/>
        <w:jc w:val="both"/>
        <w:rPr>
          <w:sz w:val="16"/>
        </w:rPr>
      </w:pPr>
      <w:r>
        <w:rPr>
          <w:i/>
          <w:i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3 de maio de 2005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Luiz Roberto dos Santos</w:t>
      </w:r>
    </w:p>
    <w:p>
      <w:pPr>
        <w:pStyle w:val="Heading1"/>
        <w:rPr>
          <w:i w:val="false"/>
          <w:i w:val="false"/>
          <w:iCs w:val="false"/>
          <w:sz w:val="22"/>
        </w:rPr>
      </w:pPr>
      <w:r>
        <w:rPr>
          <w:rFonts w:eastAsia="Times New Roman"/>
          <w:i w:val="false"/>
          <w:iCs w:val="false"/>
          <w:sz w:val="22"/>
        </w:rPr>
        <w:t xml:space="preserve">      </w:t>
      </w:r>
      <w:r>
        <w:rPr>
          <w:i w:val="false"/>
          <w:iCs w:val="false"/>
          <w:sz w:val="22"/>
        </w:rPr>
        <w:t>VEREADOR – PMDB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26-0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30T13:23:00Z</dcterms:modified>
  <cp:revision>16</cp:revision>
  <dc:subject/>
  <dc:title/>
</cp:coreProperties>
</file>