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17 / 2005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Hélio de Almeida Bastos, nos termos regimentais, </w:t>
      </w:r>
      <w:r>
        <w:rPr>
          <w:bCs/>
          <w:sz w:val="28"/>
        </w:rPr>
        <w:t xml:space="preserve">para que, junto ao Departamento Municipal de Obras, determine a realização de uma operação tapa-buracos na pavimentação asfáltica da rua Campos Salles, em toda sua extensão. </w:t>
      </w:r>
    </w:p>
    <w:p>
      <w:pPr>
        <w:pStyle w:val="Normal"/>
        <w:ind w:firstLine="709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ua Campos Salles praticamente atravessa toda região central do nosso município, apresentando grande fluxo de movimento, tanto de pedestres como de veículos. Entretanto a sua pavimentação asfáltica encontra-se bastante danificada em vários pontos da sua extensão, especialmente no trecho localizado entre a Avenida Raul Furquim e a rua Major Eduardo da Silva Perei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is pontos vêm evoluindo em buracos, que tendem a aumentar com o passar do tempo em razão do movimento constante dos veículos e das águas pluviais que, ocasionalmente, descem sob seu lei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es buracos atrapalham o fluxo de veículos, pois os motoristas são obrigados a se locomover ministrando o máximo de cautela para desviarem e não se tornarem agentes causadores de acidentes. Temos de nos atentar ao grande movimento observado na mesma e nas vias que a cruzam. Entretanto, apesar da prudência, tais manobras propicia condições inseguras de tráf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utro fator deletério é a tendência do acúmulo de água pluvial nestes buracos, se tornando um habitat para os mosquitos transmissores da dengue, favorecendo a sua proliferação e conseqüentemente prejudicando a saúde dos moradores do local, bem como a dos pedestres e motoristas que circulam por el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lo exposto, faz-se necessário e urgente os reparos na malha viária da rua Campos Salles, pois a situação se justifica, na medida em que está prejudicando grande número de munícipes e tem sido motivo de inúmeras reclamaçõe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maio de 2005.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4"/>
        </w:rPr>
        <w:t>VEREADOR- PMDB</w:t>
      </w:r>
      <w:r>
        <w:rPr>
          <w:sz w:val="18"/>
        </w:rPr>
        <w:tab/>
        <w:tab/>
        <w:tab/>
        <w:tab/>
        <w:tab/>
        <w:tab/>
        <w:tab/>
        <w:tab/>
        <w:t xml:space="preserve"> Ind25-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30T13:21:00Z</dcterms:modified>
  <cp:revision>16</cp:revision>
  <dc:subject/>
  <dc:title/>
</cp:coreProperties>
</file>