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213 /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que determine providencias ao Departamento Municipal de Obras, no sentido de que seja realizado a reforma do prédio onde funciona o Posto de Atendimento Médico no Assentamento Reage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O Assentamento “Reage Brasil” compreende áreas ao redor da Rodovia Brigadeiro Faria Lima, e atende a 83 famílias, equivalendo a aproximadamente trezentas pessoas que utilizam o referido Posto de Atendimento Médico. Entretanto o prédio necessita de uma trabalhos de reforma. Opinião, inclusive, dos funcionários da saúde, que reforça a reivindicação dos moradores neste sent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visita ao local observei que, além de vários tipos de reparos, o prédio necessita de uma boa pintura, pois a grande quantidade de cupins e de formigas provocam rachaduras nos batentes da porta e nas paredes, apresentando um ambiente nada propício para uma unidade da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centemente o problema foi abordado nesta Casa Legislativa, inclusive com apresentação de propositura, mas nenhuma providência foi tomada e os problemas tendem a aumentar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mportante observar que estamos falando de um serviço público bastante necessário e que merece toda atenção das autoridades competentes, por isso deve ser prioriz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ab/>
        <w:t>Pelo exposto, peço que tome providências urgentes neste senti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ma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Fábio Campanelli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caps/>
          <w:sz w:val="24"/>
        </w:rPr>
        <w:t>VEREADOR – PFL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i w:val="false"/>
          <w:iCs w:val="false"/>
          <w:sz w:val="16"/>
        </w:rPr>
        <w:t>Ind26-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30T13:12:00Z</dcterms:modified>
  <cp:revision>16</cp:revision>
  <dc:subject/>
  <dc:title/>
</cp:coreProperties>
</file>