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10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Indico ao Prefeito Municipal, Exmo. Sr. Hélio de Almeida Bastos, nos termos regiment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, para que, em obediência à Lei Complementar nº 18/2005 (Código de Posturas), determine a atuação dos órgãos municipais competentes, quanto à situação dos terrenos do Residencial Hercules Pereira Hortal, que se encontram tomados pelo mato e que vêm sendo utilizados como depósitos de lixo e de animais mort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Corpodetexto3"/>
        <w:ind w:firstLine="720"/>
        <w:rPr/>
      </w:pPr>
      <w:r>
        <w:rPr/>
        <w:t xml:space="preserve">Vários moradores da região vêm solicitando a devida atenção aos terrenos baldios localizados naquele loteamento, que, necessitando de limpeza, vêm servindo de criadouros de ratos, cobras e insetos, além de deposito de lixo. </w:t>
      </w:r>
    </w:p>
    <w:p>
      <w:pPr>
        <w:pStyle w:val="Corpodetexto3"/>
        <w:ind w:firstLine="720"/>
        <w:rPr/>
      </w:pPr>
      <w:r>
        <w:rPr/>
        <w:t xml:space="preserve">A insatisfação dos moradores fica bastante evidente, quando faz-se presente no local, como o fiz com o meu gabinete ambulante, portanto acho muito oportunos solicitar providências.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bedouro, Capital Nacional da Laranja  23</w:t>
      </w:r>
      <w:r>
        <w:rPr>
          <w:vertAlign w:val="superscript"/>
        </w:rPr>
        <w:t xml:space="preserve"> </w:t>
      </w:r>
      <w:r>
        <w:rPr/>
        <w:t xml:space="preserve">  de maio 2005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63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3T23:19:00Z</dcterms:modified>
  <cp:revision>16</cp:revision>
  <dc:subject/>
  <dc:title/>
</cp:coreProperties>
</file>