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36"/>
        </w:rPr>
      </w:pPr>
      <w:r>
        <w:rPr>
          <w:sz w:val="36"/>
        </w:rPr>
        <w:t>INDICAÇÃO Nº  212 / 20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right="-81" w:hanging="0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Diretor do Departamento Municipal de Meio Ambiente, Sr. Dorcides de Jesus Dezem, nos termos regiment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para providencie o ajardinamento e a devida conservação da Praça Municipal Arnaldo Marques Caldeira, delimitada pelas ruas José A. Sena e Carlos Bray, em frente ao Supermercado União, no Residencial Centenário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Heading2"/>
        <w:rPr>
          <w:sz w:val="27"/>
        </w:rPr>
      </w:pPr>
      <w:r>
        <w:rPr>
          <w:sz w:val="27"/>
        </w:rPr>
        <w:t>Justificativa</w:t>
      </w:r>
    </w:p>
    <w:p>
      <w:pPr>
        <w:pStyle w:val="Header"/>
        <w:rPr>
          <w:sz w:val="16"/>
        </w:rPr>
      </w:pPr>
      <w:r>
        <w:rPr>
          <w:sz w:val="27"/>
        </w:rPr>
        <w:t xml:space="preserve">        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Trata-se de uma Praça localizada em área bastante habitada, de frente ao supermercado União e localizada na mesma quadra do Centro Social Urbano do Bairro. Logo, de freqüência que só não é maior, devido às condições pouco convidativas em que se encontra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As suas arvores, embora de pequeno porte, necessitam de podadura constante, assim como o mato que cresce facilmente. Além de um trabalho completo de jardinagem para que ao menos possa ser usufruída pelos freqüentadores e assim, justifique a sua finalidade de Praça Pública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Os moradores, comerciantes e outros munícipes que por ali transitam, constantemente reclamam das condições da Praça, pois, além do valoroso espaço não estar sendo devidamente utilizado pela comunidade, o mato excessivo favorece a proliferação de pequenos animais e insetos, e até mesmo, cria situações inseguras à população local.</w:t>
      </w:r>
    </w:p>
    <w:p>
      <w:pPr>
        <w:pStyle w:val="Corpodetexto3"/>
        <w:rPr>
          <w:sz w:val="27"/>
        </w:rPr>
      </w:pPr>
      <w:r>
        <w:rPr>
          <w:sz w:val="27"/>
        </w:rPr>
        <w:tab/>
        <w:t>Sugiro que seja feito um trabalho de jardinagem como o realizado em outras praças da cidade e que vem satisfazendo a contento a população onde se localizam. No caso específico da Praça Arnaldo Marques Caldeira peço que procure firmar parcerias com os comerciantes das proximidades, pois se preocupam com a situação da Praça e demonstram interesse na sua melhoria.</w:t>
      </w:r>
    </w:p>
    <w:p>
      <w:pPr>
        <w:pStyle w:val="Corpodetexto3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Esta praça sempre foi utilizada pelos políticos em época de campanha eleitoral, como promessa de melhoria do bairro. Mais o que na realidade acontece é que isto fica apenas como promessa de campanha, pois diversas administrações esquecem daquele local assim que assumem o pod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27"/>
        </w:rPr>
        <w:t>Bebedouro, Capital Nacional da Laranja  23</w:t>
      </w:r>
      <w:r>
        <w:rPr>
          <w:sz w:val="27"/>
          <w:vertAlign w:val="superscript"/>
        </w:rPr>
        <w:t xml:space="preserve"> </w:t>
      </w:r>
      <w:r>
        <w:rPr>
          <w:sz w:val="27"/>
        </w:rPr>
        <w:t xml:space="preserve">  de maio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61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3T23:23:00Z</dcterms:modified>
  <cp:revision>16</cp:revision>
  <dc:subject/>
  <dc:title/>
</cp:coreProperties>
</file>