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1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3"/>
        <w:rPr/>
      </w:pPr>
      <w:r>
        <w:rPr>
          <w:b/>
          <w:bCs/>
        </w:rPr>
        <w:t xml:space="preserve">Indico ao Prefeito Municipal, Exmo. Sr. Hélio de Almeida Bastos, nos termos regimentais, </w:t>
      </w:r>
      <w:r>
        <w:rPr/>
        <w:t>para que determine ao departamento competente que faça o recolhimento dos cães que se encontram soltos no Jardim Centenário,</w:t>
      </w:r>
      <w:r>
        <w:rPr>
          <w:b/>
          <w:bCs/>
        </w:rPr>
        <w:t xml:space="preserve"> </w:t>
      </w:r>
      <w:r>
        <w:rPr/>
        <w:t>impedindo-os de ficar vagando à toa pelas ruas e, assim, incomodando ou colocando em risco a segurança dos munícipes, conforme preceitua o nosso Código de Postura do Município em seu Capítulo VI, Seção III e Artigos 146, 147 e 148.</w:t>
      </w:r>
    </w:p>
    <w:p>
      <w:pPr>
        <w:pStyle w:val="Corpodetexto3"/>
        <w:rPr/>
      </w:pPr>
      <w:r>
        <w:rPr/>
        <w:tab/>
      </w:r>
    </w:p>
    <w:p>
      <w:pPr>
        <w:pStyle w:val="Heading2"/>
        <w:rPr>
          <w:sz w:val="32"/>
        </w:rPr>
      </w:pPr>
      <w:r>
        <w:rPr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TextBodyIndent"/>
        <w:rPr/>
      </w:pPr>
      <w:r>
        <w:rPr/>
        <w:t>O grande número de animais soltos no bairro motiva muitas reclamações, pois são animais sem nenhum cuidado e de procedência duvidosa, originando perigo aos munícipes, principalmente às crianças, que por inocência e descuido dos adultos se aproximam deles para brincar. Além desse problema, mesmo quando mansos, vasculham os lixos e causam grande sujeira nas vias pública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rtanto, peço a intervenção da Municipalidade e do departamento competente no que concerne aos animais soltos no local, a fim de que juntos pratiquem providências para erradicar os problemas causados por este infortúnio, obedecendo ao que preceitua o Código de Postura do Município em seu Capítulo VI, Seção III e Artigos 146, 147 e 148.</w:t>
      </w:r>
    </w:p>
    <w:p>
      <w:pPr>
        <w:pStyle w:val="Corpodetexto3"/>
        <w:ind w:firstLine="720"/>
        <w:rPr/>
      </w:pPr>
      <w:r>
        <w:rPr/>
        <w:t>Importante observar, que vários deles estão contaminados com sarna, e moradores já foram atacad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Bebedouro, Capital Nacional da Laranja  23</w:t>
      </w:r>
      <w:r>
        <w:rPr>
          <w:vertAlign w:val="superscript"/>
        </w:rPr>
        <w:t xml:space="preserve"> </w:t>
      </w:r>
      <w:r>
        <w:rPr/>
        <w:t xml:space="preserve"> de maio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62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3T23:21:00Z</dcterms:modified>
  <cp:revision>16</cp:revision>
  <dc:subject/>
  <dc:title/>
</cp:coreProperties>
</file>