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09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mo. Sr. Hélio de Almeida Bastos, nos termos regiment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, para que juntamente com o Departamento Municipal de Trânsito, determine providências no sentido de se instalar um semáforo na a Avenida Quito Stamato, no local onde se conflui com a Rua Eduardo da Silva Pereir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Corpodetexto3"/>
        <w:ind w:firstLine="720"/>
        <w:rPr/>
      </w:pPr>
      <w:r>
        <w:rPr/>
        <w:t>Infelizmente na confluência da Avenida Quito Stamato com a Rua Eduardo da Silva Pereira vários acidentes de trânsitos já ocorreram, inclusive com caso de fatalidade, envolvendo a vida de uma munícipe.</w:t>
      </w:r>
    </w:p>
    <w:p>
      <w:pPr>
        <w:pStyle w:val="Corpodetexto3"/>
        <w:ind w:firstLine="720"/>
        <w:rPr/>
      </w:pPr>
      <w:r>
        <w:rPr/>
        <w:t>Gostaríamos que notícia como esta não fosse manchetes em nossa imprensa, nem estendessem ainda mais a folha corrida de acidentes naquela local.</w:t>
      </w:r>
    </w:p>
    <w:p>
      <w:pPr>
        <w:pStyle w:val="Corpodetexto3"/>
        <w:ind w:firstLine="720"/>
        <w:rPr/>
      </w:pPr>
      <w:r>
        <w:rPr/>
        <w:t>Oportuno lembrar, que as reclamações são exaustivas por parte dos cidadãos e muitas sugestões já foram pautadas por esta Casa legislativa, mas poucas ações foram tomadas para solucionar o problema.</w:t>
      </w:r>
    </w:p>
    <w:p>
      <w:pPr>
        <w:pStyle w:val="Corpodetexto3"/>
        <w:ind w:firstLine="720"/>
        <w:rPr/>
      </w:pPr>
      <w:r>
        <w:rPr/>
        <w:t>Acredito que a instalação de um semáforo no local seja a opção mais lógica para resolver o problema de trânsito no local. Razão pela qual reitero a sugestão.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Bebedouro, Capital Nacional da Laranja,  18 maio de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65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3T19:22:00Z</dcterms:modified>
  <cp:revision>16</cp:revision>
  <dc:subject/>
  <dc:title/>
</cp:coreProperties>
</file>