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0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para que, junto ao Departamento Municipal de Trânsito, determine a disponibilização de uma linha de ônibus urbano ligando os bairros Jardim Centenário e Residencial Furquim e que tenha no seu itinerário o Supermercado Iquegami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Corpodetexto3"/>
        <w:rPr/>
      </w:pPr>
      <w:r>
        <w:rPr/>
        <w:t xml:space="preserve">       </w:t>
      </w:r>
      <w:r>
        <w:rPr/>
        <w:t>No último dia 12 deste mês estive com meu Gabinete Ambulante no bairro do Jardim Centenário, onde uma das reivindicações foi que a Prefeitura crie uma linha de ônibus urbano que possa ligar os Jardim Centenário com o Residencial Furquim, sendo que esta linha possa passar pelo Supermercado Iqueg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i w:val="false"/>
          <w:iCs w:val="false"/>
        </w:rPr>
        <w:t>Bebedouro, Capital Nacional da Laranja,  18 de maio 2005</w:t>
      </w:r>
      <w:r>
        <w:rPr/>
        <w:t>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59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8T19:09:00Z</dcterms:modified>
  <cp:revision>16</cp:revision>
  <dc:subject/>
  <dc:title/>
</cp:coreProperties>
</file>