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9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, junto a Departamento Municipal de Transito, determine a colocação de placas de sinalização que orientem o sentido de contra mão para bicicletas, nas ruas centrais de nossa cidad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rPr/>
      </w:pPr>
      <w:r>
        <w:rPr/>
        <w:t xml:space="preserve">         </w:t>
      </w:r>
      <w:r>
        <w:rPr/>
        <w:t>Já pude observar em outras cidades que a preocupação com os ciclistas é bastante atuante, principalmente no que se refere à sinalização, como é o caso  da  cidade de Praia Grande, que compreende uma ciclovia de aproximadamente 44 Km de extensão.</w:t>
      </w:r>
    </w:p>
    <w:p>
      <w:pPr>
        <w:pStyle w:val="Corpodetexto3"/>
        <w:rPr>
          <w:rFonts w:ascii="Arial" w:hAnsi="Arial" w:cs="Arial"/>
        </w:rPr>
      </w:pPr>
      <w:r>
        <w:rPr/>
        <w:t xml:space="preserve">         </w:t>
      </w:r>
      <w:r>
        <w:rPr/>
        <w:t>É importante que adotemos, medidas para educar nossos ciclistas e uma delas é a sinalização, através de placas de contramão, para bicicletas nas ruas centrais de nossa cid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>Bebedouro, Capital Nacional da Laranja 09 mai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56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7T12:15:00Z</dcterms:modified>
  <cp:revision>16</cp:revision>
  <dc:subject/>
  <dc:title/>
</cp:coreProperties>
</file>