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99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para que,  junto a Departamento Municipal de Trânsito,  determine a colocação de blocos que impeçam o estacionamento de veículos muito próximo das esquinas em que os ônibus de transporte urbano efetuam manobras de acesso, observando o itinerário da linhas existen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rPr/>
      </w:pPr>
      <w:r>
        <w:rPr/>
        <w:t xml:space="preserve">           </w:t>
      </w:r>
      <w:r>
        <w:rPr/>
        <w:t>Temos notado a dificuldade com que os motoristas de ônibus da empresa EBTU – Empresa Bebedourense de Transporte Urbano realizam as manobras, principalmente em ruas estreitas e de grande fluxo de veículos. Fato que se agrava quando se depara com veículos estacionados muito próximos da esquina em que devem acessar.</w:t>
      </w:r>
    </w:p>
    <w:p>
      <w:pPr>
        <w:pStyle w:val="Corpodetexto3"/>
        <w:ind w:firstLine="720"/>
        <w:rPr/>
      </w:pPr>
      <w:r>
        <w:rPr/>
        <w:t>Tal condição complica não apenas a manobra do motorista, que deve mostrar toda sua perspicácia, mas também todo o trânsito do local, aumentando as possibilidades de que acidentes ocorreram. Razão pela qual peço providências nesse sentid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bedouro, Capital Nacional da Laranja 11 maio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54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7T12:19:00Z</dcterms:modified>
  <cp:revision>16</cp:revision>
  <dc:subject/>
  <dc:title/>
</cp:coreProperties>
</file>