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195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,</w:t>
      </w:r>
      <w:r>
        <w:rPr>
          <w:sz w:val="28"/>
        </w:rPr>
        <w:t xml:space="preserve"> para que, junto ao Departamento Municipal de Obras, determine a continuidade da reforma da creche “Iracema Berlutti Visoná”, localizada no Distrito de Turvíne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eforma foi iniciada mas não foi concluída, deixando a desejar quanto ao que fora estabelecido no projeto e ao que se faz necessário para a prática das atividades a serem desenvolvidas pelos profissionais com as crianç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É uma solicitação de vários moradores do Distrito de Turvínea que utilizam a referida creche para deixar suas crianças enquanto trabalha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eforma se faz necessária para que não ocorram deteriorações maiores ao que já foi inves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Normal"/>
        <w:rPr/>
      </w:pPr>
      <w:r>
        <w:rPr>
          <w:b/>
          <w:sz w:val="24"/>
        </w:rPr>
        <w:t>VEREADOR - PMDB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23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2T13:23:00Z</dcterms:modified>
  <cp:revision>20</cp:revision>
  <dc:subject/>
  <dc:title/>
</cp:coreProperties>
</file>