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103 / 2005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Indico ao Prefeito Municipal, Exmo. Sr. Hélio de Almeida Bastos, nos termos regimentais</w:t>
      </w:r>
      <w:r>
        <w:rPr>
          <w:sz w:val="26"/>
        </w:rPr>
        <w:t>, para que, junto ao Departamento Municipal de Obras, determine que seja realizado um trabalho de recapeamento na pavimentação asfáltica das ruas Francisco Borges Cunhas e Honório da Fonseca e Castro, assim como a realização de estudos no sentido de se viabilizar recursos para o necessário recapeamento das demais vias do Jardim Laranjeir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Em geral, toda as ruas do Jardim Laranjeiras apresentam-se com a pavimentação asfáltica bastante desgastada, contendo grande número de buracos e de pedras desprendidas da massa asfáltica. Já as ruas Francisco Borges Cunhas e Honório da Fonseca e Castro, em especial, o problema é ainda pior, pois fica difícil identificar trechos aproveitáveis e que justificassem um trabalho mais simples como a operação tapa-buracos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Motoristas que circulam por estes locais lembram dos transtornos causados pelos danos causados nos seus veículos, provocados no momento em que desviam de um buraco e caem em outro. A mesma situação acontece com os transeuntes, quando atingidos pelos cascalhos desprendidos do asfalto, que são lançados pelos pneus dos veículos, ou quando ao atravessarem a pista, preocupados com o tráfego, são surpreendidos pela existência de algum buraco, podendo sofrer alguma queda e conseqüentes feriment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 motivos óbvios, como chuvas constantes, movimento de veículos e a falta de uma manutenção periódica, as ruas tendem a ficar esburacadas e por conseqüência, prejudicam o trânsito e aumentam a iminência de riscos de acident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elas condições da pavimentação das vias do Bairro faz-se necessário, urgentemente, um plano de ação. Portanto, é importante o empenho da Municipalidade em encontrar meios que viabilizem, se possível, o recapeamento de todas as ruas do Jardim Laranjeir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Bebedouro, Capital Nacional da Laranja, 09 de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Gilberto de Barros Basile Filho</w:t>
      </w:r>
    </w:p>
    <w:p>
      <w:pPr>
        <w:pStyle w:val="Normal"/>
        <w:rPr/>
      </w:pPr>
      <w:r>
        <w:rPr>
          <w:b/>
          <w:sz w:val="22"/>
        </w:rPr>
        <w:t>VEREADOR - PFL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/>
        <w:t>ind17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1T18:28:00Z</dcterms:modified>
  <cp:revision>16</cp:revision>
  <dc:subject/>
  <dc:title/>
</cp:coreProperties>
</file>