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94 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que determine a colocação de Placas (mini-outdoors) nas entradas da cidade e dos seus distritos e povoados, orientando os vendedores ambulantes vindos de fora e interessados em aqui trabalhar, à procurarem o Departamento de Lançadoria da  Prefeitura Municipal para regularizarem o seu ofício e, assim, evitarem problemas com a fiscalização fazendária municip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os observado que muitos vendedores ambulantes oriundos de outros municípios têm vindo à Bebedouro para venderem seus produtos, utilizando-se de espaços em logradour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ontece que, dependendo do tipo de produto comercializado, tal procedimento pode incorrer numa concorrência desleal com os comerciantes locais. Sem contar que a maioria deles ignoram a existência de uma legislação municipal que orienta este trabalho, pois temos vigente a Lei Complementar nº 09/2003, que dispõe sobre a taxa de licença para o comércio eventual e ambulante, determinando as taxas que devem ser recolhidas e os períodos em que a licença vigora. Portanto deve ser difundida para evitar constrangimentos com os ambulantes nesta condição e injustiça com aqueles que trabalham legalmente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mai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ilberto de Barros Basile Filh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VEREADOR- PFL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nd19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1T18:30:00Z</dcterms:modified>
  <cp:revision>16</cp:revision>
  <dc:subject/>
  <dc:title/>
</cp:coreProperties>
</file>