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  <w:t>INDICAÇÃO Nº  190 / 2005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  <w:sz w:val="28"/>
        </w:rPr>
        <w:t xml:space="preserve">Indico ao Prefeito Municipal, Exmo. Sr. Hélio de Almeida Bastos, nos termos regimentais, </w:t>
      </w:r>
      <w:r>
        <w:rPr>
          <w:sz w:val="28"/>
        </w:rPr>
        <w:t xml:space="preserve">que disponibilize uma linha telefônica que funcione como serviço gratuito de utilidade pública, tipo “Disque-Queixas/Denúncias”, objetivando-se oferecer aos cidadãos um meio de contatar o Departamento Municipal de Planejamento e Desenvolvimento Urbano, através do qual possam reclamar dos problemas relacionados com o nosso Código de Postura encontrados no município. </w:t>
      </w:r>
      <w:r>
        <w:rPr>
          <w:b/>
          <w:bCs/>
          <w:sz w:val="28"/>
        </w:rPr>
        <w:t>Indico ainda</w:t>
      </w:r>
      <w:r>
        <w:rPr>
          <w:sz w:val="28"/>
        </w:rPr>
        <w:t xml:space="preserve"> que determine ao respectivo departamento que, baseados nas reclamações recebidas, elabore uma lista de prioridades a serem divididas, por regiões, entre os fiscais de postura e, assim, melhor direcionar as inspeçõ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JUSTIFICATIVA</w:t>
      </w:r>
      <w:r>
        <w:rPr>
          <w:b/>
          <w:bCs/>
          <w:sz w:val="28"/>
        </w:rPr>
        <w:t xml:space="preserve">: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>O Código de Postura destina-se a discutir as práticas individuais e coletivas nas múltiplas áreas de atuação do ser humano em sociedade, visando a determinar a atitude correta relacionada a cada esfera da ação humana, com a busca de soluções a eventuais problemas que surgem no convívio social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i/>
          <w:iCs/>
          <w:sz w:val="28"/>
        </w:rPr>
        <w:t xml:space="preserve"> </w:t>
      </w:r>
      <w:r>
        <w:rPr>
          <w:sz w:val="28"/>
        </w:rPr>
        <w:t>O código de posturas do município disciplina as relações entre os moradores da cidade e a administração municipal, abordando questões amplas, indo de temas como a higiene e a ordem pública até o funcionamento do comércio e da indústria. Até mesmo a criação de animais dentro do perímetro urbano tem de seguir as suas determinações. Por isso, a relação entre o cidadão e a Administração deve ser estreitada o máximo possível, pois assim o Código pode ser cumprido na prática, satisfazendo o anseio do cidadão e a eficiência do Governo Municipa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 sugestão se deve porque, além das várias alterações pelo qual o Código de Posturas tem passado, observa-se que muitas das suas determinações não são cumpridas pelos munícipes e nem são fiscalizadas pelo poder públic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06 de maio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Fábio Campanelli</w:t>
      </w:r>
    </w:p>
    <w:p>
      <w:pPr>
        <w:pStyle w:val="Heading1"/>
        <w:rPr>
          <w:sz w:val="22"/>
        </w:rPr>
      </w:pPr>
      <w:r>
        <w:rPr>
          <w:rFonts w:eastAsia="Times New Roman"/>
          <w:i w:val="false"/>
          <w:iCs w:val="false"/>
          <w:sz w:val="22"/>
        </w:rPr>
        <w:t xml:space="preserve"> </w:t>
      </w:r>
      <w:r>
        <w:rPr>
          <w:i w:val="false"/>
          <w:iCs w:val="false"/>
          <w:sz w:val="22"/>
        </w:rPr>
        <w:t>VEREADOR – PFL</w:t>
      </w:r>
    </w:p>
    <w:p>
      <w:pPr>
        <w:pStyle w:val="Heading2"/>
        <w:jc w:val="right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  <w:t>Ind23-05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  <w:u w:val="single"/>
    </w:rPr>
  </w:style>
  <w:style w:type="paragraph" w:styleId="TextBody">
    <w:name w:val="Body Text"/>
    <w:basedOn w:val="Normal"/>
    <w:pPr>
      <w:jc w:val="both"/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5-09T23:27:00Z</dcterms:modified>
  <cp:revision>16</cp:revision>
  <dc:subject/>
  <dc:title/>
</cp:coreProperties>
</file>