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187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o ao Departamento Municipal de Obras, determine a pintura e as reformas necessárias no prédio atualmente ocupado pelo 1° Distrito Policial de Bebedouro e que, após o seu retorno ao prédio já reformado da Delegacia Pública, será utilizado para abrigar a Delegacia dos Direitos da Mulher (DD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Com a reforma da Delegacia Pública o 1° Distrito Policial de Bebedouro vem há algum tempo desempenhando seus serviços num prédio alugado pelo Governo do Estado de São Paulo, localizado na rua Vanor Junqueira Fran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videntemente que pela ação do tempo, pela intensidade de trabalho realizado pelo órgão e pela grande freqüência de pessoas que procuram os serviços, o prédio apresenta-se com a pintura desgastada e com vários reparos a serem efetu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abemos que o local será utilizado pela DDM, órgão público de grande utilidade ao município e que merece todo apoio da Administração local, pois a violência contra a mulher é tema nacional e que se justifica pela própria realidade observada numa sociedade, ainda, machist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ço então, pelo bem dos cidadãos bebedourenses, que as providências necessárias sejam tomadas o mais breve possível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i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1"/>
        <w:rPr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VEREADOR – PFL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3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9T11:47:00Z</dcterms:modified>
  <cp:revision>16</cp:revision>
  <dc:subject/>
  <dc:title/>
</cp:coreProperties>
</file>