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186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</w:rPr>
        <w:t xml:space="preserve">Indico ao Prefeito Municipal, Exmo. Sr. Hélio de Almeida Bastos, nos termos regimentais, </w:t>
      </w:r>
      <w:r>
        <w:rPr>
          <w:b w:val="false"/>
          <w:bCs w:val="false"/>
          <w:i w:val="false"/>
          <w:iCs w:val="false"/>
        </w:rPr>
        <w:t>para que, junto ao Departamento Municipal de Desenvolvimento e Turismo, determine a obtenção de maiores informações a respeito do PROGRAMA DESENVOLVIMENTO DO TURISMO RECEPTIVO (PDTR), que conta com o apoio do Sebrae-SP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ive a oportunidade de ler este mês a revista Conexão do Sebrae-SP, onde consta na pagina 28 uma matéria bastante interessante, que pode ser bastante útil para o nosso Município, no que tange o turismo e nossas ambições futu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ostaria de obter o resultado desta consulta por parte dos interessados em dar a Bebedouro uma nova estrutura turística 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 02 Maio de 2005.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50-05</w:t>
      </w:r>
    </w:p>
    <w:p>
      <w:pPr>
        <w:pStyle w:val="Normal"/>
        <w:keepNext w:val="true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04T18:59:00Z</dcterms:modified>
  <cp:revision>16</cp:revision>
  <dc:subject/>
  <dc:title/>
</cp:coreProperties>
</file>