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8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</w:rPr>
        <w:t>, para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que  junto ao departamento competente determine a transferência da “feira do automóvel” que vem sendo realizada aos domingos no estacionamento do Mercado Municipa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rpodetexto3"/>
        <w:rPr/>
      </w:pPr>
      <w:r>
        <w:rPr/>
        <w:t xml:space="preserve">          </w:t>
      </w:r>
      <w:r>
        <w:rPr/>
        <w:t>Por várias vezes moradores e freqüentadores do Mercado Municipal vêem reclamando da “feira do automóvel” que é realizado todos os domingos no estacionamento daquele logradouro.</w:t>
      </w:r>
    </w:p>
    <w:p>
      <w:pPr>
        <w:pStyle w:val="Corpodetexto3"/>
        <w:rPr/>
      </w:pPr>
      <w:r>
        <w:rPr/>
        <w:t xml:space="preserve">          </w:t>
      </w:r>
      <w:r>
        <w:rPr/>
        <w:t>As reclamações se dão devido ao barulho causado, à sujeira deixada e pelos veículos que ficam estacionados em frente aos portões das casas vizinhas ao Mercado Novo.</w:t>
      </w:r>
    </w:p>
    <w:p>
      <w:pPr>
        <w:pStyle w:val="Corpodetexto3"/>
        <w:rPr/>
      </w:pPr>
      <w:r>
        <w:rPr/>
        <w:t xml:space="preserve">          </w:t>
      </w:r>
      <w:r>
        <w:rPr/>
        <w:t>Seria bom lembrar que o local não é apropriado para estas práticas, pois está localizada próxima de uma avenida onde o tráfego de veículos é bastante intenso e, ainda, o local é destinado ao estacionamento de veículos dos fregueses do Mercado Novo, que ficam prejudicados em sua tranqüilidade de acessar ao Mercado.</w:t>
      </w:r>
    </w:p>
    <w:p>
      <w:pPr>
        <w:pStyle w:val="Corpodetexto3"/>
        <w:rPr>
          <w:rFonts w:ascii="Arial" w:hAnsi="Arial" w:cs="Arial"/>
        </w:rPr>
      </w:pPr>
      <w:r>
        <w:rPr/>
        <w:t xml:space="preserve">           </w:t>
      </w:r>
      <w:r>
        <w:rPr/>
        <w:t>Gostaria, a titulo de sugestão, que a “feira do automóvel” fosse transferida para o Sambódromo ou para a Feccib Nova, que me parece ser um local mais propíc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/>
      </w:pPr>
      <w:r>
        <w:rPr>
          <w:i w:val="false"/>
          <w:iCs w:val="false"/>
        </w:rPr>
        <w:t>Bebedouro, Capital Nacional da Laranja 02 Maio de 2005</w:t>
      </w:r>
      <w:r>
        <w:rPr/>
        <w:t>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49-05</w:t>
      </w:r>
    </w:p>
    <w:p>
      <w:pPr>
        <w:pStyle w:val="Normal"/>
        <w:keepNext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4T18:56:00Z</dcterms:modified>
  <cp:revision>16</cp:revision>
  <dc:subject/>
  <dc:title/>
</cp:coreProperties>
</file>