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INDICAÇÃO  Nº 183/2005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, em cumprimento ao estabelecido no Parágrafo Único do Artigo 193 da nossa Lei Orgânica, crie o Conselho Municipal de Trânsito e Transporte Coletivo, dispondo sobre a sua composição e atribuições, nos moldes do Anteprojeto em anex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Se observarmos o número de reclamações dos munícipes e, por conseqüência, o de proposituras apresentadas por esta Casa Legislativa concluiremos que os problemas relacionados com o trânsito do município se destacam entre aqueles que mais afligem o dia-a-dia dos cidadãos.</w:t>
      </w:r>
    </w:p>
    <w:p>
      <w:pPr>
        <w:pStyle w:val="TextBody"/>
        <w:rPr/>
      </w:pPr>
      <w:r>
        <w:rPr/>
        <w:tab/>
        <w:t>A área do trânsito compõe inúmeras frentes a considerar, ou seja, “pedestres”, “veículos não motorizados e os motorizados”, “educação para o trânsito”, “sinalização”, “fiscalização”, “identificação”, “registro e licenciamento”, “infrações”, “transporte” e outras, muitos das quais distintas entre si, tornando-a bastante complexa e merecedora de atenção e cuidados especiais, pois reflete diretamente na qualidade de vida de todos, quanto ao deslocamento adequado, apropriado e seguro. E, para tanto, é imprescindível a participação da população nas políticas públicas adotadas, pois são os maiores interessados.</w:t>
      </w:r>
    </w:p>
    <w:p>
      <w:pPr>
        <w:pStyle w:val="TextBody"/>
        <w:rPr/>
      </w:pPr>
      <w:r>
        <w:rPr/>
        <w:tab/>
        <w:t>Nossa Lei Orgânica também assegura a participação popular na definição de políticas públicas, para o transporte e fiscalização do mesmo, no seu Artigo 192. E, através de decisões do Conselho Municipal, esta participação fica assegurada e as necessidades poderiam ser priorizadas e as realizações encontrariam o melhor consenso. Por isso peço que as providências sejam tomadas com urgênci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Bebedouro, Capital Nacional da Laranja, 04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0" w:hanging="1080"/>
        <w:rPr/>
      </w:pPr>
      <w:r>
        <w:rPr>
          <w:b/>
          <w:sz w:val="28"/>
        </w:rPr>
        <w:t xml:space="preserve">Archibaldo Brasil Martinez de Camargo                        Fábio Campanelli                                                                                                                                </w:t>
      </w:r>
      <w:r>
        <w:rPr>
          <w:b/>
        </w:rPr>
        <w:t xml:space="preserve">VEREADOR – PTB                                                           VEREADOR - PFL 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8497" w:leader="none"/>
        </w:tabs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.22-05</w:t>
      </w:r>
    </w:p>
    <w:p>
      <w:pPr>
        <w:pStyle w:val="Normal"/>
        <w:ind w:left="1080" w:hanging="1080"/>
        <w:jc w:val="right"/>
        <w:rPr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497" w:leader="none"/>
        </w:tabs>
        <w:jc w:val="right"/>
        <w:rPr>
          <w:b/>
          <w:b/>
          <w:bCs/>
          <w:sz w:val="16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NTEPROJETO DE LE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ria o Conselho Municipal de Trânsito, no Município de Bebedouro e dá outras providência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élio de Almeida Bastos,</w:t>
      </w:r>
      <w:r>
        <w:rPr/>
        <w:t xml:space="preserve"> Prefeito Municipal de Bebedouro, no uso de suas atribuições legais, faz saber que a Câmara Municipal de Bebedouro aprova e ele promulga a seguinte Le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1°</w:t>
      </w:r>
      <w:r>
        <w:rPr/>
        <w:t xml:space="preserve"> - Fica criado no Município de Bebedouro o Conselho Municipal de Trânsit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Art. 2°</w:t>
      </w:r>
      <w:r>
        <w:rPr/>
        <w:t xml:space="preserve"> - É atribuição do conselho Municipal de Trânsito: assessorar o órgão executivo de trânsito do Município, na política de trânsito - quanto ao uso do solo e segurança no trânsito; na política de transporte quanto à otimização dos serviços para melhor atendimento ao Público; e na política tarifári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Art. 3°</w:t>
      </w:r>
      <w:r>
        <w:rPr/>
        <w:t xml:space="preserve"> - O Presidente do Conselho será eleito pelos seus componentes e terá a seguinte composição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-  Um representante do Prefeito Municipal; </w:t>
      </w:r>
    </w:p>
    <w:p>
      <w:pPr>
        <w:pStyle w:val="TextBody"/>
        <w:rPr/>
      </w:pPr>
      <w:r>
        <w:rPr/>
        <w:t xml:space="preserve">II - Um representante da Polícia Civil de Bebedouro; </w:t>
      </w:r>
    </w:p>
    <w:p>
      <w:pPr>
        <w:pStyle w:val="TextBody"/>
        <w:rPr/>
      </w:pPr>
      <w:r>
        <w:rPr/>
        <w:t xml:space="preserve">III - Um representante do órgão representativo dos taxistas; </w:t>
      </w:r>
    </w:p>
    <w:p>
      <w:pPr>
        <w:pStyle w:val="TextBody"/>
        <w:rPr/>
      </w:pPr>
      <w:r>
        <w:rPr/>
        <w:t>IV – Um representante do órgão representativo dos moto-taxistas;</w:t>
      </w:r>
    </w:p>
    <w:p>
      <w:pPr>
        <w:pStyle w:val="TextBody"/>
        <w:rPr/>
      </w:pPr>
      <w:r>
        <w:rPr/>
        <w:t xml:space="preserve">IV - Um representante da(s) Empresa(s) responsável pelo Transporte Coletivo do Município; </w:t>
      </w:r>
    </w:p>
    <w:p>
      <w:pPr>
        <w:pStyle w:val="TextBody"/>
        <w:rPr/>
      </w:pPr>
      <w:r>
        <w:rPr/>
        <w:t xml:space="preserve">V - Um representante das Associações de Bairro do Município; </w:t>
      </w:r>
    </w:p>
    <w:p>
      <w:pPr>
        <w:pStyle w:val="TextBody"/>
        <w:rPr/>
      </w:pPr>
      <w:r>
        <w:rPr/>
        <w:t xml:space="preserve">VI - Um representante da Polícia Militar de Bebedour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§ 1°</w:t>
      </w:r>
      <w:r>
        <w:rPr/>
        <w:t xml:space="preserve"> - Cada titular do Conselho terá suplente oriundo da mesma categoria representativ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2°</w:t>
      </w:r>
      <w:r>
        <w:rPr/>
        <w:t xml:space="preserve"> - As pessoas indicadas para compor o Conselho, titulares e suplentes serão nomeados pelo Prefeito Municipa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3°</w:t>
      </w:r>
      <w:r>
        <w:rPr/>
        <w:t xml:space="preserve"> - O mandato dos membros do Conselho será de 01(um) ano, admitida a sua recondução por igual períod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4°</w:t>
      </w:r>
      <w:r>
        <w:rPr/>
        <w:t xml:space="preserve"> - A não indicação de representantes por parte de órgãos externos à Administração Pública Municipal, não impedirá a instalação do Conselho, desde que garantindo o número mínimo de 05(cinco) integrante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§ 5°</w:t>
      </w:r>
      <w:r>
        <w:rPr/>
        <w:t xml:space="preserve"> - A função de membro do Conselho é considerada de relevante valor para a Administração Pública, por isso não será remunerad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Art. 4°</w:t>
      </w:r>
      <w:r>
        <w:rPr/>
        <w:t xml:space="preserve"> - Todas as sessões do Conselho Municipal de Trânsito serão públicas e precedidas de divulg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Art. 5°</w:t>
      </w:r>
      <w:r>
        <w:rPr/>
        <w:t xml:space="preserve"> - As resoluções do Conselho Municipal de Trânsito, bem como os temas tratados em plenário serão objetos de ampla e sistemática divulg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Art. 6° </w:t>
      </w:r>
      <w:r>
        <w:rPr/>
        <w:t>- O Conselho Municipal de Trânsito elaborará seu Regimento Interno no prazo de 90(noventa) dias após sua nome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. 7º</w:t>
      </w:r>
      <w:r>
        <w:rPr>
          <w:b/>
          <w:bCs/>
        </w:rPr>
        <w:t xml:space="preserve"> - </w:t>
      </w:r>
      <w:r>
        <w:rPr/>
        <w:t>As despesas decorrentes com a execução da presente Lei correrão por conta de dotações próprias, consignadas no orçamento vigente, suplementadas se necessári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Art. 8°</w:t>
      </w:r>
      <w:r>
        <w:rPr/>
        <w:t xml:space="preserve"> - Esta Lei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bedouro, Capital Nacional da Laranja, 04 de maio d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élio de Almeida Bast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05T01:37:00Z</dcterms:modified>
  <cp:revision>16</cp:revision>
  <dc:subject/>
  <dc:title/>
</cp:coreProperties>
</file>