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182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 xml:space="preserve">, que solicite, junto à Companhia Telefônica SA, a instalação de aparelho telefônico de uso público, tipo “Orelhão”, no interior da </w:t>
      </w:r>
      <w:r>
        <w:rPr>
          <w:bCs/>
          <w:sz w:val="28"/>
        </w:rPr>
        <w:t>E.M.E.B. Professor Octávio Guimarães de Toledo, localizada na Rua Mário Sgarb nº 914, no Jardim Califórni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instituição de ensino foi inaugurada recentemente e ainda não dispõe de um aparelho telefônico de uso públ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omunicação é o sistema que oferece coesão e referências à civilização globalizada deste início de milênio, a cada país, estado, cidade, bairro, empresa, família, etc. É por isso que, cada vez mais, apresenta-se como uma ferramenta imprescindível ao cidadão, para a qualidade dos resultados de suas açõ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telefone público é uma alternativa viável e necessária no dia-a-dia de todos, como opção para que não nos sintamos totalmente isolados ou desprotegidos, uma vez que nos dá a oportunidade de comunicar. E a disponibilização de um aparelho em ambiente escolar é bastante útil e necessário, pois se trata de logradouro público constituído por crianças, onde o acesso ao serviço tranqüiliza, inclusive, as famílias dos alu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fim, a escola em questão pública se encontra desprovida de telefones públicos e a sua disponibilização vem sendo reclamada pelos pais de alunos e pelos profissionais da instituição. Por isso, peço providências urgen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aulo Visoná     </w:t>
      </w:r>
    </w:p>
    <w:p>
      <w:pPr>
        <w:pStyle w:val="Normal"/>
        <w:jc w:val="both"/>
        <w:rPr/>
      </w:pPr>
      <w:r>
        <w:rPr>
          <w:b/>
        </w:rPr>
        <w:t>VEREADOR - PMDB</w:t>
      </w: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22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04T17:52:00Z</dcterms:modified>
  <cp:revision>16</cp:revision>
  <dc:subject/>
  <dc:title/>
</cp:coreProperties>
</file>