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77 / 2005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Indico ao Prefeito Municipal, Exmo. Sr. Hélio de Almeida Bastos, nos termos regimentai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para que junto ao SAAEB – Serviço Autônomo de Águas e Esgoto de Bebedouro determine a realização de reparos na pavimentação asfáltica da Rua Manoel Fragoas Ogando, na altura do numero 14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tendendo à reclamações dos moradores da região do Jardim Talarico, que vêm cobrando da Prefeitura Municipal a realização de reparos na pavimentação asfáltica naquele ponto da citada ru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e acordo com os mesmos o buraco foi aberto pelo SAAEB quando realizava obras no local, entretanto depois de findada a obra não efetuou o reparo com massa asfál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 25  Abril de 2005.</w:t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</w:t>
      </w:r>
      <w:r>
        <w:rPr>
          <w:sz w:val="28"/>
          <w:u w:val="none"/>
        </w:rPr>
        <w:t>VEREADOR – PMDB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Ind47-05</w:t>
      </w:r>
    </w:p>
    <w:p>
      <w:pPr>
        <w:pStyle w:val="Normal"/>
        <w:keepNext w:val="true"/>
        <w:jc w:val="both"/>
        <w:rPr>
          <w:sz w:val="28"/>
          <w:u w:val="none"/>
        </w:rPr>
      </w:pPr>
      <w:r>
        <w:rPr>
          <w:sz w:val="28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7T19:05:00Z</dcterms:modified>
  <cp:revision>16</cp:revision>
  <dc:subject/>
  <dc:title/>
</cp:coreProperties>
</file>