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DICAÇÃO Nº  180 /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Indico ao Diretor do Departamento Municipal de Abastecimento e Meio Ambiente, Sr. Dorcides de Jesus Dezem, nos termos regimentais,</w:t>
      </w:r>
      <w:r>
        <w:rPr/>
        <w:t xml:space="preserve"> para que providencie o corte, já autorizado, de uma árvore localizada no canteiro central da Avenida Maria Dias, na altura do número 64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jc w:val="both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709"/>
        <w:jc w:val="both"/>
        <w:rPr/>
      </w:pPr>
      <w:r>
        <w:rPr/>
        <w:t>A Avenida Maria Dias possui um canteiro central constituído por árvores em quase toda sua extensão, ornamentando a estética daquela região. Entretanto, apesar da beleza que tais plantas proporcionam ao meio ambiente, necessitam de atenção especial.</w:t>
      </w:r>
    </w:p>
    <w:p>
      <w:pPr>
        <w:pStyle w:val="BodyText2"/>
        <w:ind w:firstLine="709"/>
        <w:jc w:val="both"/>
        <w:rPr/>
      </w:pPr>
      <w:r>
        <w:rPr/>
        <w:t xml:space="preserve">A árvore em questão, localizada na altura do número 641, apresenta-se em situação de risco, podendo cair a qualquer momento em virtude de sua base estar totalmente comprometida pela ação dos cupins. E tenho a informação de que todos os trâmites legais para sua extração já foram autorizados, necessitando, portanto, apenas da devida providência e peço que a mesma seja realizada com urgên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abril 2005.</w:t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  <w:tab/>
        <w:tab/>
        <w:tab/>
        <w:tab/>
        <w:tab/>
        <w:tab/>
      </w:r>
    </w:p>
    <w:p>
      <w:pPr>
        <w:pStyle w:val="Heading1"/>
        <w:rPr/>
      </w:pPr>
      <w:r>
        <w:rPr>
          <w:rFonts w:eastAsia="Times New Roman"/>
        </w:rPr>
        <w:t xml:space="preserve">                 </w:t>
      </w:r>
      <w:r>
        <w:rPr/>
        <w:t>VEREADOR- PTB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Ind23-05</w:t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5-04T17:47:00Z</dcterms:modified>
  <cp:revision>16</cp:revision>
  <dc:subject/>
  <dc:title/>
</cp:coreProperties>
</file>