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17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Hélio de Almeida Bastos, nos termos regimentais,</w:t>
      </w:r>
      <w:r>
        <w:rPr>
          <w:rFonts w:cs="Arial" w:ascii="Arial" w:hAnsi="Arial"/>
          <w:sz w:val="24"/>
        </w:rPr>
        <w:t xml:space="preserve"> para que, junto ao Departamento Municipal de Engenharia e Obras, determine a pavimentação asfáltica ou, na impossibilidade, que se faça o devido nivelamento com aplicação de algum tipo de pavimentação provisória, no trecho da Avenida Professora Maria de Lourdes de Andrade Hortal, compreendido entre a rua Caubi José Campelo Bessa (Residencial Dr. Hércules Pereira Hortal) e a Avenida Manoel Moreira (Residencial Pedro Maia)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via pública projetada como Avenida na planta da cidade, mas que na prática ainda necessita ser devidamente construíd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recho em questão começa a partir da Praça Demolay e se estende até a Avenida Manoel Moreira, ligando o Residencial Dr. Hércules P. Hortal e o Residencial Pedro maia. Entretanto, apenas um pequeno trecho localizado próximo da rotatória encontra-se asfaltado, ou seja, o trecho maior encontra-se totalmente desprovido de uma pavimentação asfáltic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da a Avenida delimita uma área de preservação ambiental, caracterizada pela proximidade do Córrego Bebedouro e a necessidade de conservação de uma mata ciliar, onde existem algumas chácaras. Portanto onde o mato prolifer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 que o trecho desprovido de pavimentação permite tanto o avanço do mato da área ambiental como apresenta-se com lixo e bastante esburacado, apesar de possuir um de seus lados constituído por inúmeras residências e dar acesso à várias ruas perpendiculares. Desta forma, sendo freqüentemente utilizada pelos morador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blema torná-se maior com o lixo que é atirado nas laterais ou mesmo na via pública, complicando ainda mais as atuais condições e provocando muito descontentamento e reclamaçõe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que seja feito um trabalho que permita a aplicação de uma pavimentação definitiva ou de caráter provisório, objetivando-se melhorar as condições de trafeg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</w:rPr>
        <w:t>Bebedouro, Capital Nacional da Laranja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lang w:val="es-ES_tradnl"/>
        </w:rPr>
        <w:t>Carlos Alberto Corrêa Orpham</w:t>
      </w:r>
    </w:p>
    <w:p>
      <w:pPr>
        <w:pStyle w:val="Heading1"/>
        <w:rPr>
          <w:sz w:val="16"/>
        </w:rPr>
      </w:pPr>
      <w:r>
        <w:rPr>
          <w:rFonts w:eastAsia="Times New Roman"/>
          <w:caps/>
        </w:rPr>
        <w:t xml:space="preserve">        </w:t>
      </w:r>
      <w:r>
        <w:rPr>
          <w:caps/>
        </w:rPr>
        <w:t>VEREADOR – PT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16"/>
        </w:rPr>
        <w:t xml:space="preserve">                                                                               </w:t>
      </w:r>
      <w:r>
        <w:rPr>
          <w:b w:val="false"/>
          <w:bCs w:val="false"/>
          <w:sz w:val="16"/>
        </w:rPr>
        <w:t>Ind04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02:00Z</dcterms:modified>
  <cp:revision>16</cp:revision>
  <dc:subject/>
  <dc:title/>
</cp:coreProperties>
</file>