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7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ra que junto a Departamento Municipal de Obras determine a realização de reparos na pavimentação asfáltica da Rua João Manoel, na altura do numero 16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tendendo a reclamações de moradores da citada rua, que diariamente vem convivendo com buracos na pavimentação asfáltica, causando transtornos a todos pela dificuldade proporcionada ao transito e pelos danos aos veículos que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25  Abril de 2005.</w:t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>VEREADOR – PMDB</w:t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Ind46-05</w:t>
      </w:r>
    </w:p>
    <w:p>
      <w:pPr>
        <w:pStyle w:val="Normal"/>
        <w:keepNext w:val="true"/>
        <w:jc w:val="both"/>
        <w:rPr>
          <w:sz w:val="28"/>
          <w:u w:val="none"/>
        </w:rPr>
      </w:pPr>
      <w:r>
        <w:rPr>
          <w:sz w:val="28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7T19:02:00Z</dcterms:modified>
  <cp:revision>16</cp:revision>
  <dc:subject/>
  <dc:title/>
</cp:coreProperties>
</file>