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75/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Hélio de Almeida Bastos, nos termos regimentais</w:t>
      </w:r>
      <w:r>
        <w:rPr>
          <w:rFonts w:cs="Arial" w:ascii="Arial" w:hAnsi="Arial"/>
          <w:sz w:val="24"/>
        </w:rPr>
        <w:t xml:space="preserve">, para que determine ao órgão competente a elaboração de um cronograma de ação de limpeza de vias públicas, orientando o procedimento de forma homogênia entre todas as regiões da cidade, priorizando condições e contemplando um número maior de vias das mesmas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a contratação de pessoas para o setor de limpeza de vias públicas, muitas ruas ainda não foram contempladas com esse importante serviço. Fato que tem gerado descontentamento em muitos moradores, que questionam a forma desigual como o serviço vem sendo prestad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idente que em todas as regiões do município existem vias que, por sua condição, necessitam de maior atenção e, por isso, um trabalho de orientação se justifica. 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peço que considere a sugestão proposta com a urgência que a mesma necessita, objetivando-se diminuir as inúmeras reclamações e convencer o cidadão da eficiência do serviço pres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</w:rPr>
        <w:t>Bebedouro, Capital Nacional da Laranja, 26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4"/>
        </w:rPr>
        <w:t>VEREADOR - PMDB</w:t>
      </w:r>
      <w:r>
        <w:rPr/>
        <w:tab/>
        <w:tab/>
        <w:tab/>
        <w:tab/>
        <w:tab/>
        <w:tab/>
      </w:r>
      <w:r>
        <w:rPr>
          <w:sz w:val="28"/>
        </w:rPr>
        <w:t xml:space="preserve">     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4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2:29:00Z</dcterms:modified>
  <cp:revision>17</cp:revision>
  <dc:subject/>
  <dc:title/>
</cp:coreProperties>
</file>