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73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o. Sr. Hélio de Almeida Bastos, nos termos regimentais</w:t>
      </w:r>
      <w:r>
        <w:rPr>
          <w:rFonts w:cs="Arial" w:ascii="Arial" w:hAnsi="Arial"/>
          <w:sz w:val="24"/>
        </w:rPr>
        <w:t xml:space="preserve">, para que junto à Direção da EBTU – Empresa Bebedourense de Transportes Urbanos averigúe o interesse da mesma em obter autorização do DER – Departamento de Estradas e Rodagem para operar nas linhas que ligam Bebedouro aos Distritos de Botafogo e Turvinea, assim como ao Povoado de Andes, procedendo um serviço de circular no âmbito de todo o município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bemos que a EBTU não tem autorização do DER para proceder as linhas supra-citadas, uma vez que a linha de Bebedouro à Botafogo e Turvínea é feita pela Viação Luwasa Ltda e a linha Bebedouro à Andes “era” feita pela Viação Verzolla Ltda, entretanto sabemos, também, que tais linhas são atendidas precariamente, ou seja, em intervalos de horário bastante elástico e, no caso de Andes, a linha simplesmente foi abandonada recentemente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própria ligação da EBTU com a cidade-sede essa relação pode ser mais frutífera, pois os objetivos da empresa estarão centrados no próprio município e, por conseqüência, o cidadão pode ser beneficiado com um atendimento mais personalizado, ou seja, em menores intervalos de tempo e de forma contínu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pulação destas localidades são munícipes de Bebedouro que anseiam melhores condições de transporte. Um direito garantido por leis, inclusive pela nossa Lei Orgânica, que também assegura a participação popular na definição de políticas públicas para o transporte e fiscalização do mesmo, além de responsabilizar o Poder Público Municipal pela fiscalização do cumprimento de horário do transporte coletivo urbano e rural, executado pelas empresas concessionárias ou permissionárias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peço que considere a sugestão proposta com a urgência que a mesma necessit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</w:rPr>
        <w:t>Bebedouro, Capital Nacional da Laranja, 26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Roberto dos Santos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4"/>
        </w:rPr>
        <w:t>VEREADOR - PMDB</w:t>
      </w:r>
      <w:r>
        <w:rPr/>
        <w:tab/>
        <w:tab/>
        <w:tab/>
        <w:tab/>
        <w:tab/>
        <w:tab/>
      </w:r>
      <w:r>
        <w:rPr>
          <w:sz w:val="28"/>
        </w:rPr>
        <w:t xml:space="preserve">     </w:t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2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2:32:00Z</dcterms:modified>
  <cp:revision>19</cp:revision>
  <dc:subject/>
  <dc:title/>
</cp:coreProperties>
</file>