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171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Hélio de Almeida Bastos, nos termos regimentais</w:t>
      </w:r>
      <w:r>
        <w:rPr>
          <w:rFonts w:cs="Arial" w:ascii="Arial" w:hAnsi="Arial"/>
          <w:sz w:val="24"/>
        </w:rPr>
        <w:t>, que, junto à CPFL – Companhia Paulista de Força e Luz, determine melhorias na iluminação da rua Amadeu Oliva, com a colocação de postes, braços de luz e respectiva iluminação, em trecho compreendido entre as Alamedas Mardoquel Santana e Francisco de Souza Braga, assim como a colocação de braços de luz  e respectiva iluminação em 03 (três) postes localizados no seu trecho compreendido entre as Alamedas Francisco de Souza Braga e Plínio de Brito, no Bairro Jardim Alvor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referidos trechos da rua Amadeu Oliva são delimitados pelo muro da Cutrale de um lado e de residências do outro. E ainda, conta com pavimentação asfáltica e faz esquina com várias alamedas perpendiculares do Bairros Jardim Alvorada. Entretanto, encontram-se totalmente desprovidos de iluminação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ontece que muitos cidadãos moradores daquela região utilizam a rua Amadeu Oliva, como rota diária para encurtar o percurso que fazem de suas residências para os bairros localizados mais internamente no município e/ou vice-versa. Porém alegam que a falta de iluminação da rua tem atraído, no período noturno, muitos casais com veículos ou mesmo à pe, que para ali se dirigem e ficam muito à vontade, criando uma situação constrangedora aos moradores e também perigosa, pois favorece a ação de elementos mal intencionados, que encontram, no local, condições facilitadoras para cometerem seus delitos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fim, a falta de iluminação nos referidos trechos da rua Amadeu Oliva proporciona tanto o constrangimento como uma condição de insegurança aos moradores do Bairros Jardim Alvorada e Jardim São Lourenço, devido ao fluxo intenso apresentado na importante via pública no período noturno. Motivo pelo qual, peço que providências sejam tomadas rapid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</w:rPr>
        <w:t>Bebedouro, Capital Nacional da Laranja, 26 de abril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Luiz Roberto dos Santos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VEREADOR - PMDB</w:t>
      </w:r>
      <w:r>
        <w:rPr>
          <w:sz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ind w:left="6480" w:firstLine="720"/>
        <w:jc w:val="both"/>
        <w:rPr>
          <w:sz w:val="28"/>
        </w:rPr>
      </w:pPr>
      <w:r>
        <w:rPr>
          <w:sz w:val="16"/>
        </w:rPr>
        <w:t xml:space="preserve">                                         </w:t>
      </w:r>
      <w:r>
        <w:rPr>
          <w:sz w:val="16"/>
        </w:rPr>
        <w:t>Ind20-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4-27T18:50:00Z</dcterms:modified>
  <cp:revision>17</cp:revision>
  <dc:subject/>
  <dc:title/>
</cp:coreProperties>
</file>