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168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para que, junto ao comando da Guarda Municipal de Bebedouro, determine a permanência constante de membros da corporação nas proximidades das Escolas Municipais, visando tornar o transito durante a saída e entrada dos estudantes mais segur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tendendo reclamações de mães e de pais de alunos de escolas da rede Municipal de Ensino, que, intranqüilos, solicitam a presença da Guarda Municipal junto às Escolas onde seus filhos estudam, principalmente nos períodos de entrada e de saída, pois percebem a necessidade de se efetuar a orientação segura das crianças e dos motoristas no transito caótico nesses hor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 fato se deve por se observar que a atuação destes profissionais na orientação do transito, nas portas das escolas, tem contribuído sobremaneira na prevenção de acidentes onde é empregado, deixando os pais e os profissionais do ensino despreocupado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douro, Capital Nacional da Laranja  19  Abril de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-45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19T18:02:00Z</dcterms:modified>
  <cp:revision>16</cp:revision>
  <dc:subject/>
  <dc:title/>
</cp:coreProperties>
</file>