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162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</w:rPr>
        <w:t xml:space="preserve">Indico ao Prefeito Municipal, Exmo. Sr. Hélio de Almeida Bastos, nos termos regimentais, </w:t>
      </w:r>
      <w:r>
        <w:rPr>
          <w:b w:val="false"/>
          <w:bCs w:val="false"/>
          <w:i w:val="false"/>
          <w:iCs w:val="false"/>
        </w:rPr>
        <w:t>para que, junto ao Departamento Municipal de Trânsito, determine a realização de estudos que viabilizem formas adequadas de estacionamento, tipo sub-divisões por faixas de solo ou por outra forma que o local permita, desde que bem sinalizado por placas, em frente ao Instituto Municipal de Ensino Superior de Bebedouro - IMESB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8"/>
        </w:rPr>
        <w:t xml:space="preserve">Objetivando facilitar o estacionamento dos veículos dos alunos, dos professores e dos funcionários do “IMESB” sugiro que o Departamento de Trânsito estude viabilidades para um estacionamento apropriado, bem em frente à instituição. Fato que proporcionaria maior segurança aos veículos estacionados, mais tranqüilidade à todos e, pela ordenação, possibilitaria maior número de vagas para estacionamento. </w:t>
      </w:r>
    </w:p>
    <w:p>
      <w:pPr>
        <w:pStyle w:val="Corpodetexto3"/>
        <w:rPr/>
      </w:pPr>
      <w:r>
        <w:rPr/>
        <w:t xml:space="preserve">           </w:t>
      </w:r>
      <w:r>
        <w:rPr/>
        <w:t>Tal reivindicação já fora feita anteriormente, inclusive por requerimento datado de 28 de agosto de 2002, que, na época, solicitava estacionamento tipo 45º em frente à instituição. Entretanto, devido às construções que surgiram de lá para cá nos arredores das vias que contornam a instituição, tal solicitação, hoje, torna-se impossível. Por isso peço que estudos sejam realizados, considerando as atuais condições do loca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bedouro, Capital Nacional da Laranja 08  abril de 2005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4"/>
          <w:u w:val="none"/>
        </w:rPr>
      </w:pPr>
      <w:r>
        <w:rPr>
          <w:rFonts w:eastAsia="Arial" w:cs="Arial" w:ascii="Arial" w:hAnsi="Arial"/>
          <w:sz w:val="24"/>
          <w:u w:val="none"/>
        </w:rPr>
        <w:t xml:space="preserve">           </w:t>
      </w:r>
      <w:r>
        <w:rPr>
          <w:rFonts w:cs="Arial" w:ascii="Arial" w:hAnsi="Arial"/>
          <w:sz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44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13T18:32:00Z</dcterms:modified>
  <cp:revision>16</cp:revision>
  <dc:subject/>
  <dc:title/>
</cp:coreProperties>
</file>