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b w:val="false"/>
          <w:b w:val="false"/>
          <w:bCs w:val="false"/>
          <w:color w:val="FF0000"/>
          <w:sz w:val="28"/>
          <w:lang w:val="pt-PT"/>
        </w:rPr>
      </w:pPr>
      <w:r>
        <w:rPr>
          <w:b w:val="false"/>
          <w:bCs w:val="false"/>
          <w:color w:val="FF0000"/>
          <w:sz w:val="28"/>
          <w:lang w:val="pt-PT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 161 / 2005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os termos regimentais</w:t>
      </w:r>
      <w:r>
        <w:rPr>
          <w:sz w:val="28"/>
        </w:rPr>
        <w:t xml:space="preserve">, para que junto ao Departamento Municipal Trânsito determine a priorização da rotatória localizada no cruzamento das Avenidas Pref. Francisco Martins Alvarez/José Cutrale Júnior com as Ruas Guanabara/Amadeu Oliva, na região oeste da cidade, nos estudos que vêm sendo desenvolvidos por Engenheiro de Trânsito contratado pela Administração, objetivando-se minimizar a insegurança do trânsito naquele local. </w:t>
      </w:r>
    </w:p>
    <w:p>
      <w:pPr>
        <w:pStyle w:val="Heading1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ind w:right="-702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rPr/>
      </w:pPr>
      <w:r>
        <w:rPr/>
        <w:t xml:space="preserve">Trata-se de local complexo do trânsito da cidade, pois embora exista uma rotatória que permite o acesso à vias públicas que levam à vários bairros da cidade e cuja preferência de trânsito é de conhecimento da maioria dos motoristas, os condutores de veículos não motorizados e os pedestres, que são muitos naquela região, ignoram as leis de trânsito, exigindo-se providências quanto à esta realidade. Lógico que deve-se considerar, também, a imprudência dos motoristas dos veículos motorizados. </w:t>
      </w:r>
    </w:p>
    <w:p>
      <w:pPr>
        <w:pStyle w:val="TextBodyIndent"/>
        <w:ind w:firstLine="706"/>
        <w:rPr>
          <w:sz w:val="28"/>
        </w:rPr>
      </w:pPr>
      <w:r>
        <w:rPr>
          <w:sz w:val="28"/>
        </w:rPr>
        <w:t>A indicação está justificada por que neste cruzamento têm ocorrido freqüentes acidentes graves entre veículos motorizados, não motorizados e pedestres, como o acidente recente que resultou na morte de uma ciclista e sua passageira (mãe e filha), pois além de estar localizado em ponto de confluência para vários bairros, ainda consta em suas proximidades de uma unidade básica de saúde, uma unidade do SAAEB e a Cozinha Pilo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ebedouro, Capital Nacional da Laranja, 13 de Abril de 2005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A – PT</w:t>
      </w:r>
    </w:p>
    <w:p>
      <w:pPr>
        <w:pStyle w:val="TextBodyIndent"/>
        <w:ind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7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06"/>
      <w:jc w:val="both"/>
    </w:pPr>
    <w:rPr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3T18:29:00Z</dcterms:modified>
  <cp:revision>16</cp:revision>
  <dc:subject/>
  <dc:title/>
</cp:coreProperties>
</file>