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60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o ao Departamento Municipal de Trânsito, determine a instalação de um semáforo na confluência das Avenidas Osvaldo Perrone e Prof. Francisco Martins Alvarez e outro na confluência das Avenidas Osvaldo Perrone e Raul Furqu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De se ressaltar que estamos nos referindo a três vias públicas bastante movimentadas do município, portanto os pontos de confluência, quando do encontro da Avenida Osvaldo Perrone com as Avenidas Pref. Francisco Martins Alvarez e Raul Furquim, propiciam consideráveis possibilidades de acidentes.</w:t>
      </w:r>
    </w:p>
    <w:p>
      <w:pPr>
        <w:pStyle w:val="BodyText2"/>
        <w:ind w:firstLine="709"/>
        <w:jc w:val="both"/>
        <w:rPr/>
      </w:pPr>
      <w:r>
        <w:rPr/>
        <w:t>O que rege a segurança do trânsito nos pontos de confluência indicados é o bom-senso dos motoristas. E considerando-se as possibilidades de tráfego nas confluências em questão concluímos tratar de pontos perigosos, pois os motoristas obrigatoriamente cruzam sentidos de direção das respectivas Avenidas para se acessar o sentido de direção desejado, ou seja, quem trafega no sentido bairro/centro pela Av. Pref. Francisco Martins Alvarez e quer acessar a Av. Osvaldo Perrone obrigatoriamente a cruza, quem trafega no sentido Marajá/Alvorada pela Avenida Osvaldo Perrone e quer acessar o sentido bairro/centro da Av. Pref. Francisco Martins Alvarez automaticamente cruza o sentido centro/bairro da mesma e, da mesma forma tal condição se dá na confluência das Avenidas Osvaldo Perrone e Raul Furquim</w:t>
      </w:r>
    </w:p>
    <w:p>
      <w:pPr>
        <w:pStyle w:val="BodyText2"/>
        <w:ind w:firstLine="709"/>
        <w:jc w:val="both"/>
        <w:rPr/>
      </w:pPr>
      <w:r>
        <w:rPr/>
        <w:t>Os fatos comprovam que descuidos e abusos ocorrem, resultando num elevado número de acidentes. Portanto, confiar no bom-senso dos motoristas não é uma boa alternativa. Assim sendo, acredito que a melhor alternativas para as confluências ora citadas seja a instalação de semáforos, motivo pela qual faço esta su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abril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sz w:val="24"/>
        </w:rPr>
        <w:t>VEREADOR- PFL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19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2T12:16:00Z</dcterms:modified>
  <cp:revision>16</cp:revision>
  <dc:subject/>
  <dc:title/>
</cp:coreProperties>
</file>