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56 / 200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junto ao CPFL – Companhia Paulista de Força e Luz, determine que seja providenciado melhorias na iluminação das vias públicas do Jardim Alvorada.</w:t>
      </w:r>
    </w:p>
    <w:p>
      <w:pPr>
        <w:pStyle w:val="Normal"/>
        <w:ind w:firstLine="709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quela região do extremo oeste do município se apresenta com uma iluminação pública bastante precária, que tem sido motivos de muitas queixas dos munícipes, pois as circunstâncias possibilitam a ocorrência de sinistros e criam situações inseguras aos habitantes.</w:t>
      </w:r>
    </w:p>
    <w:p>
      <w:pPr>
        <w:pStyle w:val="BodyText2"/>
        <w:ind w:firstLine="709"/>
        <w:jc w:val="both"/>
        <w:rPr/>
      </w:pPr>
      <w:r>
        <w:rPr/>
        <w:t>A iluminação deficitária não atende as necessidades dos moradores do bairro nem os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 a falta de manutenção na iluminação prejudica a visão dos motoristas que, mesmo utilizando a iluminação própria de seus veículos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período noturno as pessoas ficam apreensivas ao se deslocarem pelo bairro, pois a ineficiência da iluminação pode impelir assaltos e até violência física ou moral contra um inocente.</w:t>
      </w:r>
    </w:p>
    <w:p>
      <w:pPr>
        <w:pStyle w:val="BodyText2"/>
        <w:ind w:firstLine="709"/>
        <w:jc w:val="both"/>
        <w:rPr/>
      </w:pPr>
      <w:r>
        <w:rPr/>
        <w:t>Enfim, a falta ou a precariedade de iluminação pública aumenta a ansiedade entre as famílias que moram no referido local e que se vêem confinadas em seus próprios domicílios, sentindo-se incapazes de alguma ação que garanta a sua tranqüilidade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as vias do Jardim Alvorada, a fim de proporcionar maior a segurança aos munícip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ubens Marcondes Oliveira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VEREADOR – PMD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4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2:23:00Z</dcterms:modified>
  <cp:revision>16</cp:revision>
  <dc:subject/>
  <dc:title/>
</cp:coreProperties>
</file>