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155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 junto ao Departamento Municipal de Obras determine que seja providenciado a reforma da Unidade Básica de Saúde “Dr. Mauro Burjaili”, no Distrito de Botafo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l benfeitoria faz-se necessária pela precariedade em que o imóvel se encontra e por não condizer com sua finalidade de atendimento à saúde pública, onde as condições de acomodação e de trabalho são essenciais para a qualidade dos serviços oferecidos e de seus resultad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UBS em questão atende grande número de pessoas, pois engloba os moradores do Distrito e da zona rur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Unidade precisa ser ampliada e necessita de que reparos sejam feitos, objetivando-se oferecer melhores condições de atendimento. Motivo pelo qual externo minha preocupação e a dos usuários, sugerindo que uma reforma seja realizada com urgênc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aulo Visoná     </w:t>
      </w:r>
    </w:p>
    <w:p>
      <w:pPr>
        <w:pStyle w:val="Normal"/>
        <w:jc w:val="both"/>
        <w:rPr/>
      </w:pPr>
      <w:r>
        <w:rPr>
          <w:b/>
        </w:rPr>
        <w:t>VEREADOR - PMDB</w:t>
      </w: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ind w:left="6480" w:firstLine="720"/>
        <w:jc w:val="both"/>
        <w:rPr>
          <w:sz w:val="28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Ind20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7T12:20:00Z</dcterms:modified>
  <cp:revision>16</cp:revision>
  <dc:subject/>
  <dc:title/>
</cp:coreProperties>
</file>