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153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, junto ao Departamento Municipal de Trânsito, determine que o cruzamento da Avenida Raul Furquim com a Rua Campos Sales seja incluído nos estudos que o departamento vem realizando sob a responsabilidade de engenheiro de trânsito, reforçando, de imediato, as demarcações de solo que sinalizam o trânsito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O trânsito caótico do local é de notório conhecimento público e merece toda a atenção, pois com a proximidade de escolas, prefeitura e hospital acaba por apresentar fluxo bastante intenso de veículos e de pedestres, exigindo uma sinalização que oriente eficientemente a circulação, além de evidente cuidados por parte das pessoas.</w:t>
      </w:r>
    </w:p>
    <w:p>
      <w:pPr>
        <w:pStyle w:val="BodyText2"/>
        <w:ind w:firstLine="709"/>
        <w:jc w:val="both"/>
        <w:rPr/>
      </w:pPr>
      <w:r>
        <w:rPr/>
        <w:t>A sugestão que ora apresento trata de antiga reivindicação dos munícipes, que exaustivamente sugerem e solicitam a devida atenção das autoridades públicas. Retomo o tema baseando-se em ofício bem fundamentado que recebi de um pai preocupado com a segurança das filhas que estudam em escola daquela proximidade e que anexo a esta para sua aprec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abril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/>
        <w:t>VEREADOR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d20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5T14:28:00Z</dcterms:modified>
  <cp:revision>16</cp:revision>
  <dc:subject/>
  <dc:title/>
</cp:coreProperties>
</file>