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INDICAÇÃO Nº  151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Trânsito, Sr. José Ferraz Filho, nos termos regimentais</w:t>
      </w:r>
      <w:r>
        <w:rPr>
          <w:sz w:val="28"/>
        </w:rPr>
        <w:t xml:space="preserve">, para que providencie a construção de um redutor de velocidade (LOMBADA) na rua 7 de setembro, em local próximo do seu acesso com a Variante Stam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veículos que trafegam pela rua 7 de setembro objetivando acessar a Variante Stamato, por vezes o fazem sem tomar os devidos cuidados. Entretanto, com a retirada dos radares, a velocidade apresentada na Variante Stamato aumentou consideravelmente, aumentando também as possibilidades para que os acidentes ocorrera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credito que a construção de uma lombada no local indicado pode contribuir para manter a segurança no trânsito e proporcionar maior tranqüilidade aos condutores de veículo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ábio Campanelli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VEREADOR – PFL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6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4:24:00Z</dcterms:modified>
  <cp:revision>16</cp:revision>
  <dc:subject/>
  <dc:title/>
</cp:coreProperties>
</file>