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46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</w:rPr>
        <w:t>,</w:t>
      </w:r>
      <w:r>
        <w:rPr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que juntamente ao Departamento Municipal de Educação, determine que seja avaliado as condições atuais de transporte nos ônibus escolares da rede municipal de educação, objetivando que melhorias sejam realizad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s ônibus que estão levando os alunos principalmente para a escola Professor Paraíso Cavalcanti, freqüentemente se apresentam superlotados, forçando que as portas do mesmo fiquem abertas e os alunos sentados nas escadas da mesm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evemos lembrar que o Código Nacional de Transito proíbe a super lotação em veículos de transporte de passageiros. E devemos considerar que os ônibus escolares transportam crianças, aumentando a responsabilidade no transporte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sz w:val="28"/>
        </w:rPr>
        <w:t>As condições perigosas em que o ônibus trafega pode agravar as conseqüências de acidente que, eventualmente, venha a sofr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  29  de març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ubens Marcondes de Oliveira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VEREADOR – PMDB</w:t>
      </w:r>
    </w:p>
    <w:p>
      <w:pPr>
        <w:pStyle w:val="Normal"/>
        <w:tabs>
          <w:tab w:val="clear" w:pos="720"/>
          <w:tab w:val="left" w:pos="2940" w:leader="none"/>
        </w:tabs>
        <w:jc w:val="right"/>
        <w:rPr/>
      </w:pPr>
      <w:r>
        <w:rPr>
          <w:b/>
          <w:bCs/>
          <w:sz w:val="16"/>
        </w:rPr>
        <w:t xml:space="preserve">                                                   </w:t>
      </w:r>
      <w:r>
        <w:rPr>
          <w:b/>
          <w:bCs/>
          <w:sz w:val="16"/>
        </w:rPr>
        <w:t>Ind37-05</w:t>
      </w:r>
      <w:r>
        <w:rPr>
          <w:sz w:val="28"/>
        </w:rPr>
        <w:tab/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0T18:26:00Z</dcterms:modified>
  <cp:revision>16</cp:revision>
  <dc:subject/>
  <dc:title/>
</cp:coreProperties>
</file>