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4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 ao Prefeito Municipal, Exmo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que juntamente ao Departamento Municipal de Obras, determine que seja realizado trabalho de reparos na pavimentação asfáltica da Rua Augusto de Carvalho, na altura do nº 34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Justificativa</w:t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Atendendo a solicitação de moradores da Rua Augusto de Carvalho, para que providencie o reparo do asfalto, pois naquele local, existe um buraco que vem provocando uma serie de transtorno para os moradores daquela localidade.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  25 de març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34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30T18:23:00Z</dcterms:modified>
  <cp:revision>16</cp:revision>
  <dc:subject/>
  <dc:title/>
</cp:coreProperties>
</file>