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40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 junto à Direção da Garagem Municipal determine que o ônibus da Prefeitura, que transporta os alunos do aglomerado de Areias, entre na Fazenda São José, quando retorna à localidade para trazer os estu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aglomerado de Areias possui aproximadamente 150 pessoas, entre a sede e as propriedades rurais, e não possuem outro meio de transporte coletivo senão o ônibus fornecido pela Prefeitura.</w:t>
      </w:r>
    </w:p>
    <w:p>
      <w:pPr>
        <w:pStyle w:val="BodyText2"/>
        <w:ind w:firstLine="709"/>
        <w:jc w:val="both"/>
        <w:rPr/>
      </w:pPr>
      <w:r>
        <w:rPr/>
        <w:t>Acontece que muitos dos estudantes residem na Fazenda São José e o ônibus, que retorna no horário noturno, deixa-os na entrada da fazenda. Se considerarmos que o trajeto da entrada até a colônia da fazenda é longo para ser percorrido por crianças durante a noite, perceberemos que os pais têm motivos para ficarem apreensivos.</w:t>
      </w:r>
    </w:p>
    <w:p>
      <w:pPr>
        <w:pStyle w:val="BodyText2"/>
        <w:ind w:firstLine="709"/>
        <w:jc w:val="both"/>
        <w:rPr/>
      </w:pPr>
      <w:r>
        <w:rPr/>
        <w:t>Diante do exposto, peço que a Administração estude a sugestão com sensibilidade, pois a população do local aprecia e reconhece a importância desse serviço prestado pel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març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/>
        <w:t>VEREADOR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19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30T11:14:00Z</dcterms:modified>
  <cp:revision>16</cp:revision>
  <dc:subject/>
  <dc:title/>
</cp:coreProperties>
</file>