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41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 junto à Direção da Garagem Municipal estude a possibilidade de fazer com que o ônibus da Prefeitura que atende a comunidade do aglomerado de Areias realize esta viagem duas vezes por semana ao invés de uma vez como é hoje, procurando cumprir este procedimento preferencialmente mais cedo, na saída, e ao entardecer, no reto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aglomerado de Areias possui aproximadamente 150 pessoas, entre a sede e as propriedades rurais, e não possuem outro meio de transporte coletivo senão o ônibus fornecido pela Prefeitura.</w:t>
      </w:r>
    </w:p>
    <w:p>
      <w:pPr>
        <w:pStyle w:val="BodyText2"/>
        <w:ind w:firstLine="709"/>
        <w:jc w:val="both"/>
        <w:rPr/>
      </w:pPr>
      <w:r>
        <w:rPr/>
        <w:t>Acontece que este ônibus só é disponibilizado uma vez por semana e, segundo vários cidadãos que o utiliza, sai tarde e retorna cedo, prejudicando os compromissos que pretendem cumprir na cidade. Desta forma, se o ônibus vier a ser disponibilizado duas vezes por semana, saindo mais cedo e retornando mais tarde, os cidadãos se sentirão contemplados e ficarão bastante satisfeitos, pois trata-se de uma reivindicação antiga dos moradores daquela localidade, que, além de justa, pode até mesmo estimular o desenvolvimento local.</w:t>
      </w:r>
    </w:p>
    <w:p>
      <w:pPr>
        <w:pStyle w:val="BodyText2"/>
        <w:ind w:firstLine="709"/>
        <w:jc w:val="both"/>
        <w:rPr/>
      </w:pPr>
      <w:r>
        <w:rPr/>
        <w:t>Diante do exposto, peço que a Administração estude a sugestão com sensibilidade, pois a população do local necessita desse serviço e cobra maior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març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/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17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30T11:16:00Z</dcterms:modified>
  <cp:revision>16</cp:revision>
  <dc:subject/>
  <dc:title/>
</cp:coreProperties>
</file>