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139 / 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Hélio de Almeida Bastos, nos termos regimentais, </w:t>
      </w:r>
      <w:r>
        <w:rPr>
          <w:sz w:val="28"/>
        </w:rPr>
        <w:t>para que estude a possibilidade de reativar a Escola voltada à educação das crianças de 04 a 05 anos do Assentamento Reage Brasil, parada desde o final do ano pass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inauguração da Escola no Assentamento Reage Brasil foi uma providência louvável, viabilizada no ano passado a partir de um investimento financeiro, que resultou na construção de dois poços semi-artesianos e na reforma do poço-cacimba que abastece a escola, visando oferecer um projeto pedagógico de qualidade às crianças de 4 e 5 anos daquela localidade. Entretanto o importante investimento fora desativado no final do mesmo ano em que fora inaugurada, pela Administração pass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  <w:r>
        <w:rPr>
          <w:sz w:val="28"/>
        </w:rPr>
        <w:t>Tal fato deixou os moradores do assentamento bastante chateados, pois o funcionamento da escola vinha sendo uma opção salutar para suas crianças enquanto trabalhavam na lavoura. Por isso, peço que esta Administração avalie, urgentemente e de forma favorável, a possibilidade de reativar a importante ativ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març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Luis Roberto dos Santos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caps/>
          <w:sz w:val="24"/>
        </w:rPr>
        <w:t xml:space="preserve">    </w:t>
      </w:r>
      <w:r>
        <w:rPr>
          <w:rFonts w:cs="Arial" w:ascii="Arial" w:hAnsi="Arial"/>
          <w:i w:val="false"/>
          <w:iCs w:val="false"/>
          <w:caps/>
          <w:sz w:val="24"/>
        </w:rPr>
        <w:t>VEREADOR – PMDB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</w:t>
        <w:tab/>
        <w:tab/>
        <w:t xml:space="preserve">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0"/>
        </w:rPr>
        <w:t>Ind12-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24T11:43:00Z</dcterms:modified>
  <cp:revision>16</cp:revision>
  <dc:subject/>
  <dc:title/>
</cp:coreProperties>
</file>