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184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0 de abril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Diretor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Encaminho a Vossa Senhoria o Requerimento nº 86/2005, de autoria da Vereadora Elisabete Sichieri Bezerra, aprovado em Sessão Ordinária realizada no dia 18 de abril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dalardo Martins Silv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O DEPARTAMENTO MUNICIPAL 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DUCAÇÃO E CULTURA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4-22T13:33:00Z</dcterms:modified>
  <cp:revision>27</cp:revision>
  <dc:subject/>
  <dc:title/>
</cp:coreProperties>
</file>