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137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 junto ao Departamento Municipal de Obras determine que seja feito o replantio da grama em vários espaços do campo de futebol do Centro Social Urbano “Dr. José Caldeira Cardoso”, no Jardim De Lú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ática do esporte é fundamental nos dias de hoje quando se planeja combater os malefícios do sedentarismo ou então se deseja preservar a saúde em condições satisfatórias para o nosso cotidiano repleto de compromissos que exigem pontualidade e prontid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Há muitas pessoas que praticam esporte por hábito, uns por entretenimento. Qualquer que seja o motivo, estes só lucram ao treinar alguma atividade esportiv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esporte em localidades carentes traz mais do que benefício à saúde, agrega aprendizado de plena confraternização entre as pessoas e direciona a energia dos esportistas em eventos que produzem efeitos positivos tanto física quanto mentalm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uitos jovens, atualmente ociosos em seus momentos de lazer, podem encontrar na prática do esporte um fator proeminente, que harmoniza o entretenimento e as utilidades de se praticar alguma atividade físic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Futebol é um dos esportes mais apreciados e no Centro Social Urbano “Dr. José Caldeira Cardoso” o gramado do campo de futebol encontra-se bastante avariado, apresentando muitas falhas. E em atendimento aos cidadãos freqüentadores do CSU e praticantes do referido esporte, peço que seja realizado o replantio nestes espaç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aulo Visoná     </w:t>
      </w:r>
    </w:p>
    <w:p>
      <w:pPr>
        <w:pStyle w:val="Normal"/>
        <w:jc w:val="both"/>
        <w:rPr/>
      </w:pPr>
      <w:r>
        <w:rPr>
          <w:b/>
        </w:rPr>
        <w:t>VEREADOR - PMDB</w:t>
      </w: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18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4T11:38:00Z</dcterms:modified>
  <cp:revision>16</cp:revision>
  <dc:subject/>
  <dc:title/>
</cp:coreProperties>
</file>