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136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dico ao Prefeito Municipal, Exmo. Sr. Hélio de Almeida Bastos, nos termos regimentais, </w:t>
      </w:r>
      <w:r>
        <w:rPr>
          <w:b w:val="false"/>
          <w:bCs w:val="false"/>
          <w:i w:val="false"/>
          <w:iCs w:val="false"/>
        </w:rPr>
        <w:t>para que juntamente ao Departamento Municipal de Engenharia e à Concessionária TEBE determine uma vistoria do viaduto da rua Alny Guimarães, próximo à FECCIB Velha e que, passando sobre a rodovia Comendador Pedro MonteLeone, liga o Jardim Casagrande com o Jardim Marajá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este viaduto foi constatado um desmoronamento de barranco próximo à sua base. Fato que vem preocupando muito os moradores desta região, principalmente por aqueles que freqüentemente utilizam aquele cam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onvém observar que o trânsito pelo viaduto é bastante intenso, tanto por pedestres como por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 desmoronamento provavelmente se originou pela ação das águas pluviais que descem pela base do viaduto. Logo, providências devem ser tomadas rapidamente antes que toda estrutura fique comprometida e provoque acidentes mais sérios.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douro, Capital Nacional da Laranja  22 de marco de 2005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33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24T11:36:00Z</dcterms:modified>
  <cp:revision>16</cp:revision>
  <dc:subject/>
  <dc:title/>
</cp:coreProperties>
</file>