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129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Prefeito Municipal, Sr. Hélio de Almeida Bastos, nos termos regimentais,</w:t>
      </w:r>
      <w:r>
        <w:rPr/>
        <w:t xml:space="preserve"> para que junto à CPFL - Companhia Paulista de Força e Luz solicite a colocação de dois postes com braço de luz na entrada do Conglomerado de Areias e, também, realize estudos no sentido de contemplar a localidade no programa “Luz para todos”, na parceria recentemente assinada com a CPF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O aglomerado de Areias possui aproximadamente 150 pessoas, entre a sede e as propriedades rurais, e não dispõe de iluminação pública adequada.</w:t>
      </w:r>
    </w:p>
    <w:p>
      <w:pPr>
        <w:pStyle w:val="BodyText2"/>
        <w:ind w:firstLine="709"/>
        <w:jc w:val="both"/>
        <w:rPr/>
      </w:pPr>
      <w:r>
        <w:rPr/>
        <w:t>Interessante informar, que existem postes de concreto construídos por toda a extensão da estrada que vai até Ibitiúva e que passam pela entrada da localidade. Entretanto, da entrada até a sede existe um trecho que necessita da colocação de pelo menos 02 (dois) postes com braços de luz, para que a iluminação seja viabilizada.</w:t>
      </w:r>
    </w:p>
    <w:p>
      <w:pPr>
        <w:pStyle w:val="BodyText2"/>
        <w:ind w:firstLine="709"/>
        <w:jc w:val="both"/>
        <w:rPr/>
      </w:pPr>
      <w:r>
        <w:rPr/>
        <w:t xml:space="preserve">O Programa “Luz para Todos” prevê a extensão de rede de energia até as propriedades, em qualquer lugar que elas estejam e gratuitamente. </w:t>
      </w:r>
    </w:p>
    <w:p>
      <w:pPr>
        <w:pStyle w:val="BodyText2"/>
        <w:ind w:firstLine="709"/>
        <w:jc w:val="both"/>
        <w:rPr/>
      </w:pPr>
      <w:r>
        <w:rPr/>
        <w:t>Trata-se de uma reivindicação antiga dos moradores daquela localidade, que, além de justa, pode estimular o desenvolvimento local.</w:t>
      </w:r>
    </w:p>
    <w:p>
      <w:pPr>
        <w:pStyle w:val="BodyText2"/>
        <w:ind w:firstLine="709"/>
        <w:jc w:val="both"/>
        <w:rPr/>
      </w:pPr>
      <w:r>
        <w:rPr/>
        <w:t>Diante do exposto, peço que a Administração estude a sugestão com sensibilidade, pois a população do local necessita de melhorias e cobra maior aten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1 de março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>
          <w:i w:val="false"/>
          <w:iCs w:val="false"/>
        </w:rPr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17-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2T14:27:00Z</dcterms:modified>
  <cp:revision>16</cp:revision>
  <dc:subject/>
  <dc:title/>
</cp:coreProperties>
</file>